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様式第４号（第８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美幌町住宅耐震改修等補助事業工事着手届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right="220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美幌町長　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　　　　　　　申請者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　　　　　　　　氏名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　　　　　　　　　（電話番号　　　　　　　　　　　）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年　　月　　日付け第　　　号で補助金の交付の決定を受けた改修工事に着手しますので、美幌町住宅耐震改修等補助金交付要綱第８条の規定に基づき、次のとおり届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１　補助金の交付の決定を受けた住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（１）住宅の所在地　　　　　　　　　　美幌町字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（２）住宅の所有者　　　　　　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　　　　氏名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２　耐震改修工事に要する経費　　　　　　金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３　交付対象経費　　　　　　　　　　　　金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４　補助事業着手年月日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</w:rPr>
        <w:t>５　補助事業完了予定年月日　　　　　　　　　　　年　　月　　日</w:t>
      </w:r>
      <w:r>
        <w:rPr>
          <w:sz w:val="22"/>
        </w:rPr>
        <w:t>　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01:00Z</dcterms:created>
  <dc:creator>BIHORO317</dc:creator>
  <dc:description/>
  <cp:keywords/>
  <dc:language>en-US</dc:language>
  <cp:lastModifiedBy>bihoroa123</cp:lastModifiedBy>
  <dcterms:modified xsi:type="dcterms:W3CDTF">2023-03-08T07:57:00Z</dcterms:modified>
  <cp:revision>12</cp:revision>
  <dc:subject/>
  <dc:title/>
</cp:coreProperties>
</file>