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５号（第１０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美幌町住宅耐震改修等補助事業完了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美幌町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住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（電話番号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90805" cy="66675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2pt;margin-top:1.5pt;width:7.1pt;height:52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9525</wp:posOffset>
                </wp:positionV>
                <wp:extent cx="90805" cy="685800"/>
                <wp:effectExtent l="127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4.1pt;margin-top:0.75pt;width:7.1pt;height:53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　　　　　　　　　　診　断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年　　月　　日付け第　　　号で補助金の交付の決定を受けた　　設　計　　につい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　　　　　　　　　　改　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完了しましたので、美幌町住宅耐震改修等補助金交付要綱第１０条の規定に基づき、次のとお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補助金の交付の決定を受けた住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１）住宅の所在地　　　　　　美幌町字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２）住宅の所有者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補助事業着手年月日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補助事業完了年月日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8:00Z</dcterms:created>
  <dc:creator>BIHORO317</dc:creator>
  <dc:description/>
  <cp:keywords/>
  <dc:language>en-US</dc:language>
  <cp:lastModifiedBy>bihoroa123</cp:lastModifiedBy>
  <dcterms:modified xsi:type="dcterms:W3CDTF">2023-03-08T08:02:00Z</dcterms:modified>
  <cp:revision>10</cp:revision>
  <dc:subject/>
  <dc:title/>
</cp:coreProperties>
</file>