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１号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耐震改修等同意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9525</wp:posOffset>
                </wp:positionV>
                <wp:extent cx="90805" cy="66675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3.5pt;margin-top:0.75pt;width:7.1pt;height:52.4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695</wp:posOffset>
                </wp:positionH>
                <wp:positionV relativeFrom="paragraph">
                  <wp:posOffset>9525</wp:posOffset>
                </wp:positionV>
                <wp:extent cx="90805" cy="685800"/>
                <wp:effectExtent l="127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85pt;margin-top:0.75pt;width:7.1pt;height:53.9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　　　　　　　　　　　　　　　　　　　　　　　　　　　　　　　　　　　　　　診　断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私は、美幌町住宅耐震改修等補助金交付申請に当たり、以下の建物を申請者が　　設　計　　を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　　　　　　　　　　　　　　　改　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行うこと及び補助金の交付を受けることに同意いたします。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　建物所在地　　　美幌町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　建物用途　　　　一戸建ての住宅　・　併用住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right="11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年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美幌町長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申請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（電話番号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権利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　　（電話番号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8:00Z</dcterms:created>
  <dc:creator>BIHORO317</dc:creator>
  <dc:description/>
  <cp:keywords/>
  <dc:language>en-US</dc:language>
  <cp:lastModifiedBy>bihoroa123</cp:lastModifiedBy>
  <cp:lastPrinted>2023-03-08T16:52:00Z</cp:lastPrinted>
  <dcterms:modified xsi:type="dcterms:W3CDTF">2023-03-08T07:53:00Z</dcterms:modified>
  <cp:revision>24</cp:revision>
  <dc:subject/>
  <dc:title/>
</cp:coreProperties>
</file>