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８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報告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補助事業等実施による効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震発生時の住宅の倒壊等による被害が軽減され、安心して暮らすことのできる居住環境の整備が促進された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47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4-03-22T06:52:00Z</dcterms:modified>
  <cp:revision>9</cp:revision>
  <dc:subject/>
  <dc:title>第８号様式（第11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