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美幌町郷土史研究会　購入申込用紙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0152-72-216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お名前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〒　　　　　ご住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：　　　　　　　　　　　　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：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031"/>
        <w:gridCol w:w="217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ご記入いただいた個人情報は、品物の発送にのみ使用します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発送料は実費をいただきます。発送料を含めた代金を記入した郵便振込用紙を品物に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>同封します。お近くの郵便局等で代金をお支払いくださ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39:00Z</dcterms:created>
  <dc:creator>bihoro167</dc:creator>
  <dc:description/>
  <dc:language>en-US</dc:language>
  <cp:lastModifiedBy>bihoro333</cp:lastModifiedBy>
  <cp:lastPrinted>2011-04-15T18:42:00Z</cp:lastPrinted>
  <dcterms:modified xsi:type="dcterms:W3CDTF">2011-04-23T05:39:00Z</dcterms:modified>
  <cp:revision>2</cp:revision>
  <dc:subject/>
  <dc:title/>
</cp:coreProperties>
</file>