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介護予防通所介護相当サービス事業者指定申請に係る添付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16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318"/>
        <w:gridCol w:w="2126"/>
        <w:gridCol w:w="3261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号</w:t>
            </w:r>
          </w:p>
        </w:tc>
        <w:tc>
          <w:tcPr>
            <w:tcW w:w="43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・施設の種類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4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介護予防通所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相当サービス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4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定款、寄附行為等及びその登記事項証明書又は条例等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管理者の経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設備・備品等一覧表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サービス提供実施単位一覧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当該申請に係る資産の状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誓約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役員及び管理者名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資格を証明する書類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雇用契約書又は雇用証明書、雇用確約証明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4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建築基準法・消防法の検査済証等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5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サービス費の請求に関する事項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＜記載上の注意事項＞</w:t>
      </w:r>
    </w:p>
    <w:p>
      <w:pPr>
        <w:pStyle w:val="Normal"/>
        <w:ind w:left="399" w:hanging="200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eastAsia="ＭＳ ゴシック;MS Gothic"/>
          <w:bCs/>
          <w:sz w:val="20"/>
        </w:rPr>
        <w:t>　添付書類については、参考様式をお示ししていますが、自己作成の様式により提出する場合は、備考欄にその旨記載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09:00Z</dcterms:created>
  <dc:creator>厚生労働省本省</dc:creator>
  <dc:description/>
  <cp:keywords/>
  <dc:language>en-US</dc:language>
  <cp:lastModifiedBy>bihoro041</cp:lastModifiedBy>
  <cp:lastPrinted>2016-05-11T14:15:00Z</cp:lastPrinted>
  <dcterms:modified xsi:type="dcterms:W3CDTF">2017-02-08T05:03:00Z</dcterms:modified>
  <cp:revision>36</cp:revision>
  <dc:subject/>
  <dc:title>別添</dc:title>
</cp:coreProperties>
</file>