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別添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</w:rPr>
        <w:t>介護予防訪問介護相当サービス事業者指定申請に係る添付書類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6237"/>
      </w:tblGrid>
      <w:tr>
        <w:trPr>
          <w:trHeight w:val="455" w:hRule="atLeas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主たる事業所・施設の名称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</w:r>
    </w:p>
    <w:tbl>
      <w:tblPr>
        <w:tblW w:w="101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318"/>
        <w:gridCol w:w="2126"/>
        <w:gridCol w:w="3261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号</w:t>
            </w:r>
          </w:p>
        </w:tc>
        <w:tc>
          <w:tcPr>
            <w:tcW w:w="43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添　　付　　書　　類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する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・施設の種類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備　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43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介護予防訪問介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相当サービス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</w:t>
            </w:r>
          </w:p>
        </w:tc>
        <w:tc>
          <w:tcPr>
            <w:tcW w:w="4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申請者の定款、寄附行為等及びその登記事項証明書又は条例等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2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従業者の勤務体制及び勤務形態一覧表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管理者の経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4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サービス提供責任者の経歴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5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事業所の平面図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6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運営規程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7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利用者からの苦情を処理するために講ずる措置の概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8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当該申請に係る資産の状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9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誓約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0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役員及び管理者名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資格を証明する書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雇用契約書又は雇用証明書、雇用確約証明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13</w:t>
            </w:r>
          </w:p>
        </w:tc>
        <w:tc>
          <w:tcPr>
            <w:tcW w:w="4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サービス費の請求に関する事項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○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＜記載上の注意事項＞</w:t>
      </w:r>
    </w:p>
    <w:p>
      <w:pPr>
        <w:pStyle w:val="Normal"/>
        <w:ind w:left="400" w:hanging="400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1</w:t>
      </w:r>
      <w:r>
        <w:rPr>
          <w:rFonts w:ascii="ＭＳ ゴシック;MS Gothic" w:hAnsi="ＭＳ ゴシック;MS Gothic" w:eastAsia="ＭＳ ゴシック;MS Gothic"/>
          <w:bCs/>
          <w:sz w:val="20"/>
        </w:rPr>
        <w:t>　添付書類については、参考様式をお示ししていますが、自己作成の様式により提出する場合は、備考欄にその旨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09:00Z</dcterms:created>
  <dc:creator>厚生労働省本省</dc:creator>
  <dc:description/>
  <cp:keywords/>
  <dc:language>en-US</dc:language>
  <cp:lastModifiedBy>bihoro041</cp:lastModifiedBy>
  <cp:lastPrinted>2016-05-11T14:15:00Z</cp:lastPrinted>
  <dcterms:modified xsi:type="dcterms:W3CDTF">2017-02-08T05:02:00Z</dcterms:modified>
  <cp:revision>39</cp:revision>
  <dc:subject/>
  <dc:title>別添</dc:title>
</cp:coreProperties>
</file>