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（参考様式１２－２）</w:t>
      </w:r>
    </w:p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証明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96520</wp:posOffset>
                      </wp:positionV>
                      <wp:extent cx="7620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0.7pt;margin-top:7.6pt;width:5.9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92075</wp:posOffset>
                      </wp:positionV>
                      <wp:extent cx="71755" cy="762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621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7pt;margin-top:7.25pt;width:5.6pt;height:5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50" w:leader="none"/>
              </w:tabs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94615</wp:posOffset>
                      </wp:positionV>
                      <wp:extent cx="7620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7.45pt;width:5.9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106680</wp:posOffset>
                      </wp:positionV>
                      <wp:extent cx="62230" cy="7429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743040"/>
                              </a:xfrm>
                              <a:custGeom>
                                <a:avLst/>
                                <a:gdLst>
                                  <a:gd name="textAreaLeft" fmla="*/ 0 w 35280"/>
                                  <a:gd name="textAreaRight" fmla="*/ 24840 w 3528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45pt;margin-top:8.4pt;width:4.85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　兼務する職種及び勤務時間等</w:t>
            </w:r>
          </w:p>
        </w:tc>
      </w:tr>
      <w:tr>
        <w:trPr>
          <w:trHeight w:val="3576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42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　　備　考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　　「勤務形態」欄の「常勤・非常勤」「専従・兼務」は、それぞれ該当する方を○で囲　んでください。</w:t>
      </w:r>
    </w:p>
    <w:sectPr>
      <w:type w:val="nextPage"/>
      <w:pgSz w:w="11906" w:h="16838"/>
      <w:pgMar w:left="850" w:right="850" w:gutter="0" w:header="0" w:top="850" w:footer="0" w:bottom="850"/>
      <w:pgNumType w:start="98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1:00Z</dcterms:created>
  <dc:creator>岡本 直樹</dc:creator>
  <dc:description/>
  <cp:keywords/>
  <dc:language>en-US</dc:language>
  <cp:lastModifiedBy>bihoro041</cp:lastModifiedBy>
  <cp:lastPrinted>2009-06-16T19:18:00Z</cp:lastPrinted>
  <dcterms:modified xsi:type="dcterms:W3CDTF">2016-05-11T06:54:00Z</dcterms:modified>
  <cp:revision>7</cp:revision>
  <dc:subject/>
  <dc:title>（参考様式１２－２）</dc:title>
</cp:coreProperties>
</file>