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６号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美幌町住宅リフォーム促進補助事業工事着手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美幌町長　平野　浩司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申請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　（電話番号　　　　　　　　　　　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令和　　年　　月　　日付け第　　　号で補助金の交付の決定を受けた</w:t>
      </w:r>
      <w:r>
        <w:rPr>
          <w:rFonts w:ascii="Times New Roman" w:hAnsi="Times New Roman" w:cs="ＭＳ 明朝;MS Mincho"/>
          <w:kern w:val="0"/>
          <w:sz w:val="22"/>
        </w:rPr>
        <w:t>リフォーム</w:t>
      </w:r>
      <w:r>
        <w:rPr>
          <w:rFonts w:ascii="Times New Roman" w:hAnsi="Times New Roman" w:cs="ＭＳ 明朝;MS Mincho"/>
          <w:color w:val="000000"/>
          <w:kern w:val="0"/>
          <w:sz w:val="22"/>
        </w:rPr>
        <w:t>工事に着手しますので、美幌町住宅リフォーム促進補助金交付要綱第９条の規定に基づき、次のとおり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補助金の交付の決定を受けた住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（１）住宅の所在地　　　　　　　美幌町字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（２）住宅の所有者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</w:t>
      </w:r>
      <w:r>
        <w:rPr>
          <w:rFonts w:ascii="Times New Roman" w:hAnsi="Times New Roman" w:cs="ＭＳ 明朝;MS Mincho"/>
          <w:kern w:val="0"/>
          <w:sz w:val="22"/>
        </w:rPr>
        <w:t>リフォーム工事の内容　　　　　増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　　　　　　　　改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　　　　　　　　修繕（工事内容：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　　　　　　　　石綿含有事前調査　　　　　　要　　　不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　　　　　　　　石綿含有事前調査結果報告　　要　　　不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３　リフォーム工事に要する経費　　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４　補助対象工事費　　　　　　　　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補助事業着手年月日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６　補助事業完了予定年月日　　　　令和　　年　　月　　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9:00Z</dcterms:created>
  <dc:creator>BIHORO317</dc:creator>
  <dc:description/>
  <cp:keywords/>
  <dc:language>en-US</dc:language>
  <cp:lastModifiedBy>三好　恵</cp:lastModifiedBy>
  <dcterms:modified xsi:type="dcterms:W3CDTF">2025-03-24T07:34:00Z</dcterms:modified>
  <cp:revision>30</cp:revision>
  <dc:subject/>
  <dc:title/>
</cp:coreProperties>
</file>