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安心して暮らすことのできる居住環境の整備が促進され、又環境負荷の低減及び地域経済の活性化も図ることができた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7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1-22T06:06:00Z</dcterms:modified>
  <cp:revision>8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