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美幌町地域おこし協力隊応募用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北海道美幌町長　平　野　浩　司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美幌町地域おこし協力隊募集要領</w:t>
      </w:r>
      <w:r>
        <w:rPr/>
        <w:t>を確認・承諾の上、次のとおり応募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4"/>
        <w:gridCol w:w="730"/>
        <w:gridCol w:w="2268"/>
        <w:gridCol w:w="1044"/>
        <w:gridCol w:w="374"/>
        <w:gridCol w:w="601"/>
        <w:gridCol w:w="958"/>
        <w:gridCol w:w="2126"/>
        <w:gridCol w:w="107"/>
      </w:tblGrid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3175</wp:posOffset>
                      </wp:positionV>
                      <wp:extent cx="1089025" cy="163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ヶ月以内に撮影した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28.5pt;mso-wrap-distance-left:9.05pt;mso-wrap-distance-right:9.05pt;mso-wrap-distance-top:0pt;mso-wrap-distance-bottom:0pt;margin-top:0.25pt;mso-position-vertical-relative:text;margin-left:30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ヶ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9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 　月　　 　日生（　　　歳）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9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・特技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学校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構成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市区町村</w:t>
            </w:r>
          </w:p>
        </w:tc>
      </w:tr>
      <w:tr>
        <w:trPr/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免許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している運転免許すべてにチェックして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通自動車運転免許　　　　　□普通自動車第二種運転免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型自動車運転免許　　　　　□大型自動車第二種運転免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中型自動車運転免許　　　　　□中型自動車第二種運転免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準中型自動車運転免許　　　　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態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レルギー、持病など健康上の特記すべき事項があれば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最終学歴は必ず記入してください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応募動機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任期終了後の考え（定住等）についてご記入ください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地域おこし協力隊に活かしたいあなたの特技、または経験をご記入ください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希望先の交通事業者はありますか？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阿寒バス株式会社美幌営業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海道北見バス株式会社美幌営業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限会社北光ハイヤ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ありません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回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本応募をどちらでご存じになりましたか？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ＪＯＩＮ（移住交流推進機構）　　・美幌町ホームページ　　・ほっかいどう地域おこし協力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どらなび　　・知人からの紹介　　・その他（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のサイズは必要に応じて変更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7:00Z</dcterms:created>
  <dc:creator>汐後　明菜</dc:creator>
  <dc:description/>
  <cp:keywords/>
  <dc:language>en-US</dc:language>
  <cp:lastModifiedBy>河岸　航平</cp:lastModifiedBy>
  <cp:lastPrinted>2016-09-14T18:05:00Z</cp:lastPrinted>
  <dcterms:modified xsi:type="dcterms:W3CDTF">2025-03-25T06:59:00Z</dcterms:modified>
  <cp:revision>9</cp:revision>
  <dc:subject/>
  <dc:title/>
</cp:coreProperties>
</file>